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ppendix I. List of materials used to build artificial flow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9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637"/>
        <w:gridCol w:w="1366"/>
        <w:gridCol w:w="1195"/>
        <w:gridCol w:w="2799"/>
        <w:gridCol w:w="1152"/>
        <w:gridCol w:w="1123"/>
      </w:tblGrid>
      <w:tr>
        <w:trPr>
          <w:tblHeader w:val="true"/>
          <w:trHeight w:val="91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/material</w:t>
            </w:r>
          </w:p>
        </w:tc>
        <w:tc>
          <w:tcPr>
            <w:tcW w:w="36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ction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dor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 number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 per packag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ount per package</w:t>
            </w:r>
          </w:p>
        </w:tc>
      </w:tr>
      <w:tr>
        <w:trPr>
          <w:trHeight w:val="285" w:hRule="atLeast"/>
        </w:trPr>
        <w:tc>
          <w:tcPr>
            <w:tcW w:w="12921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ENOID AND PLATFORM:</w:t>
            </w:r>
          </w:p>
        </w:tc>
      </w:tr>
      <w:tr>
        <w:trPr>
          <w:trHeight w:val="855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vy wire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ld spring in position above solenoid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s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689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Hillman Group 16-Gauge Dark Annealed Picture Hanging Wir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9.41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lbs.</w:t>
            </w:r>
          </w:p>
        </w:tc>
      </w:tr>
      <w:tr>
        <w:trPr>
          <w:trHeight w:val="570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d platform and arms up when solenoid is not turned on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 Hardwar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#78 spring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0.8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enoid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ll the platform and arms down to dip into the reservoirs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nic Surplus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-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enoid, AC.  Coil: 26VAC 0.75A 5.5 Ohms Part # SOL-20, SKU 768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.95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al wire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ect solenoid to power supply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Electronics Corporatio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BK-1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gauge stranded hook-up wir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9.46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foot roll</w:t>
            </w:r>
          </w:p>
        </w:tc>
      </w:tr>
      <w:tr>
        <w:trPr>
          <w:trHeight w:val="570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er supply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rt power from wall outlet to 12V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uit Specialists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S1-240W-1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V 18A switching power supply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34.95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ricant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ricate solenoid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 Hardwar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x lubricant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9.4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g</w:t>
            </w:r>
          </w:p>
        </w:tc>
      </w:tr>
      <w:tr>
        <w:trPr>
          <w:trHeight w:val="1140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am tape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hion solenoid when plunger pulls down (optional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s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7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-D Building Products 0.375-in x 17-ft Gray Closed-Cell Foam Window Weatherstrip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.42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-foot roll</w:t>
            </w:r>
          </w:p>
        </w:tc>
      </w:tr>
      <w:tr>
        <w:trPr>
          <w:trHeight w:val="855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ht-weight, green fabric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ver solenoid and spring to prevent bees from damaging the solenoid or being trapped in the working parts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-Ann Fabrics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3.9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rd</w:t>
            </w:r>
          </w:p>
        </w:tc>
      </w:tr>
      <w:tr>
        <w:trPr>
          <w:trHeight w:val="570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d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orm drawstrings holding ends of fabric cover shut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-Ann Fabrics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0.9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rd</w:t>
            </w:r>
          </w:p>
        </w:tc>
      </w:tr>
      <w:tr>
        <w:trPr>
          <w:trHeight w:val="570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w-on velcro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elp hold fabric cover closed around the wires to the solenoid (optional)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-Ann Fabrics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4924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w-on Velcro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3.9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rd</w:t>
            </w:r>
          </w:p>
        </w:tc>
      </w:tr>
      <w:tr>
        <w:trPr>
          <w:trHeight w:val="285" w:hRule="atLeast"/>
        </w:trPr>
        <w:tc>
          <w:tcPr>
            <w:tcW w:w="129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FORM AND ITS ATTACHMENT TO SOLENOID</w:t>
            </w:r>
          </w:p>
        </w:tc>
      </w:tr>
      <w:tr>
        <w:trPr>
          <w:trHeight w:val="1425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er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 the platform, attached to the plunger of the solenoid, that the arms attach to; an additional washer can be bolted in place over the arms to hold them more securely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s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9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Hillman Group 30-Count 1/4-in x 1-1/4-in Zinc-Plated Standard (SAE) Fender Washer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6.5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 of 30 washers</w:t>
            </w:r>
          </w:p>
        </w:tc>
      </w:tr>
      <w:tr>
        <w:trPr>
          <w:trHeight w:val="1140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thpicks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ued to platform to keep magnets from sliding on platform, or from touching, if multiple arms are attached to platform (optional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ous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t toothpick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1140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e bolts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d washer tight over the arms, securing them to the platform  (optional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s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5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Hillman Group 50-Count #1/4-20 x 1/2-in Round-Head Standard (SAE) Machine Screw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6.5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ackage of 50</w:t>
            </w:r>
          </w:p>
        </w:tc>
      </w:tr>
      <w:tr>
        <w:trPr>
          <w:trHeight w:val="1140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g nuts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d washer tight over the arms, securing them to the platform  (optional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s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825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Hillman Group 50-Count 1/4-in-20 Zinc Plated Standard (SAE) Regular Wing Nut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6.8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package of 50</w:t>
            </w:r>
          </w:p>
        </w:tc>
      </w:tr>
      <w:tr>
        <w:trPr>
          <w:trHeight w:val="855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ner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 to solenoid plunger, allowing it to be attached to platform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s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27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Hillman Group 1/2-in x 1/2-in x 1/2-in Metal 90-Gauge Corner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3.6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 of 4</w:t>
            </w:r>
          </w:p>
        </w:tc>
      </w:tr>
      <w:tr>
        <w:trPr>
          <w:trHeight w:val="855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ckets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 to underside of platform, allowing it to be attached to the solenoid plunger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s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31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Hillman Group 1/2" x 1-1/2" x 1-1/2" Metal 90D Plat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.5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 of 2</w:t>
            </w:r>
          </w:p>
        </w:tc>
      </w:tr>
      <w:tr>
        <w:trPr>
          <w:trHeight w:val="1710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inch mending plate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f of a mending plate is glued to the corner attached to the solenoid and half is glued to the bracket attached to the platform, to allow them to be bolted securely to a 4.5-inch mending plate holding the two together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s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32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Hillman Group 1/2" x 3" x .035" Metal Mending Plat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.8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 of 6</w:t>
            </w:r>
          </w:p>
        </w:tc>
      </w:tr>
      <w:tr>
        <w:trPr>
          <w:trHeight w:val="855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-inch mending plate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ds the platform above the plunger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s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40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Hillman Group 1/2" x 4.5" x .035" Metal Mending Plat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3.4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 of 6</w:t>
            </w:r>
          </w:p>
        </w:tc>
      </w:tr>
      <w:tr>
        <w:trPr>
          <w:trHeight w:val="1140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ll nuts and bolts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ing platform and solenoid to the 4.5-inch mending plate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s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8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Hillman Group 100-Count #6-32 x 3/8-in Round-Head Standard (SAE) Machine Screw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4.5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iner of 100 screws</w:t>
            </w:r>
          </w:p>
        </w:tc>
      </w:tr>
      <w:tr>
        <w:trPr>
          <w:trHeight w:val="570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oxy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tach metal components together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 Hardwar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tite Epoxy, Quick SetTM, Multi-purpos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5.9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85 oz</w:t>
            </w:r>
          </w:p>
        </w:tc>
      </w:tr>
      <w:tr>
        <w:trPr>
          <w:trHeight w:val="570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 glue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 toothpicks to platform (optional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 Hardwar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4413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tite Super Glue Gel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3.5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g</w:t>
            </w:r>
          </w:p>
        </w:tc>
      </w:tr>
      <w:tr>
        <w:trPr>
          <w:trHeight w:val="255" w:hRule="atLeast"/>
        </w:trPr>
        <w:tc>
          <w:tcPr>
            <w:tcW w:w="129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PERS (ARMS AND BRASS RODS):</w:t>
            </w:r>
          </w:p>
        </w:tc>
      </w:tr>
      <w:tr>
        <w:trPr>
          <w:trHeight w:val="570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-inch mending plate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 that connects brass rod to platform is made from half of a mending plate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above</w:t>
            </w:r>
          </w:p>
        </w:tc>
      </w:tr>
      <w:tr>
        <w:trPr>
          <w:trHeight w:val="570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ss rods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 into the reservoir to lift up a small droplet of solution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 Hardwar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ss Rod, 1/16 (1.57mm), K&amp;S Precision Metal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.2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pieces</w:t>
            </w:r>
          </w:p>
        </w:tc>
      </w:tr>
      <w:tr>
        <w:trPr>
          <w:trHeight w:val="570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r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ust appearance of metal arm and protect metal from rust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 Hardwar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 Rust Stop Oil Based Primer, Red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fluid ounces</w:t>
            </w:r>
          </w:p>
        </w:tc>
      </w:tr>
      <w:tr>
        <w:trPr>
          <w:trHeight w:val="855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nt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ust appearance of metal arm and protect metal from rust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 Hardware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 Rust Stop Indoor/Outdoor Oil Based Enamel, Hunter Green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9.9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fluid ounces</w:t>
            </w:r>
          </w:p>
        </w:tc>
      </w:tr>
      <w:tr>
        <w:trPr>
          <w:trHeight w:val="1140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ll, stainless-steel hex nuts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old brass rods onto arms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s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9466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Hillman Group 20-Count #6- 32 Stainless Steel Standard (SAE) Hex Nut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.9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 of 20</w:t>
            </w:r>
          </w:p>
        </w:tc>
      </w:tr>
      <w:tr>
        <w:trPr>
          <w:trHeight w:val="1140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row vinyl tubing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d hex nuts in place on brass rods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her Scientific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176-191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mo Scientific Nalgene 180 Clear Plastic Tubing; PVC; I.D. x O.D. x Wall: 1/16 x 1/8 x 1/32 in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29.1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ft</w:t>
            </w:r>
          </w:p>
        </w:tc>
      </w:tr>
      <w:tr>
        <w:trPr>
          <w:trHeight w:val="855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nets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d arms in position on the platform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Electronics Corporatio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-122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" diameter x 0.15" ceramic magnet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0.0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 glue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 magnets to arms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above</w:t>
            </w:r>
          </w:p>
        </w:tc>
      </w:tr>
      <w:tr>
        <w:trPr>
          <w:trHeight w:val="285" w:hRule="atLeast"/>
        </w:trPr>
        <w:tc>
          <w:tcPr>
            <w:tcW w:w="129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WER COVERS:</w:t>
            </w:r>
          </w:p>
        </w:tc>
      </w:tr>
      <w:tr>
        <w:trPr>
          <w:trHeight w:val="855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per wire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d flower petals in place and serve as handles for reservoir covers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s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38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Hillman Group 18-Gauge Copper Picture Hanging Wir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4.98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ft.</w:t>
            </w:r>
          </w:p>
        </w:tc>
      </w:tr>
      <w:tr>
        <w:trPr>
          <w:trHeight w:val="855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ls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bottom of the vial is sawed off to make a plastic cover for the reservoir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her Scientific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338-3C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herbrand Polystyrene Containers, 7 dram (25.9 mL), 26 x 51 mm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62.0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e of 144 vials</w:t>
            </w:r>
          </w:p>
        </w:tc>
      </w:tr>
      <w:tr>
        <w:trPr>
          <w:trHeight w:val="570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t glue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 copper wire to reservoir covers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ous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purpose glue stick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129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MS, CALYXES AND RESERVOIRS:</w:t>
            </w:r>
          </w:p>
        </w:tc>
      </w:tr>
      <w:tr>
        <w:trPr>
          <w:trHeight w:val="855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ls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rvoirs and platforms on which the reservoirs rest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her Scientific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-388A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mo Scientific 5 mL Sample Vials with Snap Closure, LDP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5.20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 of 12 vials</w:t>
            </w:r>
          </w:p>
        </w:tc>
      </w:tr>
      <w:tr>
        <w:trPr>
          <w:trHeight w:val="285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t glue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 wood pieces together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above</w:t>
            </w:r>
          </w:p>
        </w:tc>
      </w:tr>
      <w:tr>
        <w:trPr>
          <w:trHeight w:val="570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els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 "stems" of flowers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s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94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 Mill 3/8"Dia. x 36"L Poplar Square Dowel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1.04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6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od planks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 the base of the flowers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Depot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E0267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odgrain Millwork WM 267 1-5/16 in. x 1/4 in. Pine Lattice Moulding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0.79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t of moulding</w:t>
            </w:r>
          </w:p>
        </w:tc>
      </w:tr>
      <w:tr>
        <w:trPr>
          <w:trHeight w:val="585" w:hRule="atLeast"/>
        </w:trPr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hers</w:t>
            </w:r>
          </w:p>
        </w:tc>
        <w:tc>
          <w:tcPr>
            <w:tcW w:w="3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adjust height of reservoirs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ous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4 inch diameter flat washers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chicago"/>
          </w:footnote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II. Dimensions of the “calyx” of the artificial flow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0200" cy="155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III. Dimensions of a sample “corolla” for the artificial flow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4485" cy="266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IV. Instructions for sewing a cloth sleeve to cover the solenoid and spring of the artificial flow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746750" cy="4996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499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Appendix V. “Training flower” used to train bees to visit flobots, shown partly disassembled (a) to show the reservoir and fully assembled (b).  </w:t>
      </w:r>
      <w:r>
        <w:rPr/>
        <w:t>The rubber band below the flower, which can be used to hold the flower cap securely in place, and the microcentrifuge tube taped to the flower, which can hold a scented cotton swab, are optional additions not described in the tex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876550" cy="3488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chicago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st is in U. S. dollar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2:33:00Z</dcterms:created>
  <dc:creator>Carla</dc:creator>
  <dc:description/>
  <cp:keywords/>
  <dc:language>en-US</dc:language>
  <cp:lastModifiedBy>Carla</cp:lastModifiedBy>
  <dcterms:modified xsi:type="dcterms:W3CDTF">2014-07-02T20:50:00Z</dcterms:modified>
  <cp:revision>8</cp:revision>
  <dc:subject/>
  <dc:title>Appendix I</dc:title>
</cp:coreProperties>
</file>