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  <w:t>Appendix 1: Catalogue of studies examining pollinators on right-of-way landscapes</w:t>
      </w:r>
    </w:p>
    <w:p>
      <w:pPr>
        <w:pStyle w:val="BodyA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80"/>
        <w:gridCol w:w="1754"/>
        <w:gridCol w:w="1654"/>
        <w:gridCol w:w="1381"/>
        <w:gridCol w:w="3324"/>
        <w:gridCol w:w="2920"/>
      </w:tblGrid>
      <w:tr>
        <w:trPr>
          <w:trHeight w:val="135" w:hRule="atLeast"/>
        </w:trPr>
        <w:tc>
          <w:tcPr>
            <w:tcW w:w="14188" w:type="dxa"/>
            <w:gridSpan w:val="7"/>
            <w:tcBorders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eer Reviewed Studies</w:t>
            </w:r>
          </w:p>
        </w:tc>
      </w:tr>
      <w:tr>
        <w:trPr>
          <w:trHeight w:val="30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bookmarkStart w:id="0" w:name="RANGE!A2%3AG38"/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Author(s)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ype of ROW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Geographic Location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tudy Duratio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tudy Type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Area investigated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ollinator  Group Studied</w:t>
            </w:r>
          </w:p>
        </w:tc>
      </w:tr>
      <w:tr>
        <w:trPr>
          <w:trHeight w:val="323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Bramble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1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SA (Pennsylvania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 year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ffects of herbicide on richness and abundance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 (58 species)</w:t>
            </w:r>
          </w:p>
        </w:tc>
      </w:tr>
      <w:tr>
        <w:trPr>
          <w:trHeight w:val="332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hampagne &amp; Bourassa 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anad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Quebec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 year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 season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Impacts of management strategies (mowing rates) on occurrence and diversity patterns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nsects, including pollinators </w:t>
            </w:r>
          </w:p>
        </w:tc>
      </w:tr>
      <w:tr>
        <w:trPr>
          <w:trHeight w:val="368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Forrester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New York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 year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xperiment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nagement strategies for increasing targeted food plant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Butterflies: Karner Blue Butterfly (</w:t>
            </w:r>
            <w:r>
              <w:rPr>
                <w:rFonts w:cs="Arial" w:ascii="Garamond" w:hAnsi="Garamond"/>
                <w:i/>
                <w:iCs/>
                <w:sz w:val="18"/>
                <w:szCs w:val="18"/>
              </w:rPr>
              <w:t>Lycaeides melissa samuelis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Free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1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nited Kingdom (Hertfordshire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2 years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two seasons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urvey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atalogue of plant-insect interactions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Bees and Flies (Syrphidae)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Greenberg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19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Illinois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 year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xperiment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sting effects of high voltag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ees (Honey bee)</w:t>
            </w:r>
          </w:p>
        </w:tc>
      </w:tr>
      <w:tr>
        <w:trPr>
          <w:trHeight w:val="39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Hopwood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Kansas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 months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 season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mpacts of management strategies on occurrence with comparison to wildland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ees</w:t>
            </w:r>
          </w:p>
        </w:tc>
      </w:tr>
      <w:tr>
        <w:trPr>
          <w:trHeight w:val="422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Hopwood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 xml:space="preserve">et al. </w:t>
            </w:r>
            <w:r>
              <w:rPr>
                <w:rFonts w:cs="Arial" w:ascii="Garamond" w:hAnsi="Garamond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1 year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(1 season)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mpacts of management strategies on occurrenc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ees (Bumble bees - 4 species)</w:t>
            </w:r>
          </w:p>
        </w:tc>
      </w:tr>
      <w:tr>
        <w:trPr>
          <w:trHeight w:val="422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Lanham &amp; Nichols 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South Carolina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1 year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 season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Faunal survey on multiple transects along right-of-way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 and Moths (diurnal)</w:t>
            </w:r>
          </w:p>
        </w:tc>
      </w:tr>
      <w:tr>
        <w:trPr>
          <w:trHeight w:val="377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arsen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Iowa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years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on going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ssessing the faunal associations with habitat development effort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ee and Reiner 19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S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view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sting effects of high voltag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ees (Honey bee)</w:t>
            </w:r>
          </w:p>
        </w:tc>
      </w:tr>
      <w:tr>
        <w:trPr>
          <w:trHeight w:val="332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Lowell &amp; Lounsbury 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isconsin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2 years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urvey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mpacts of management strategies on occurrenc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Butterflies: Karner Blue Butterfly (</w:t>
            </w:r>
            <w:r>
              <w:rPr>
                <w:rFonts w:cs="Arial" w:ascii="Garamond" w:hAnsi="Garamond"/>
                <w:i/>
                <w:iCs/>
                <w:sz w:val="18"/>
                <w:szCs w:val="18"/>
              </w:rPr>
              <w:t>Lycaeides melissa samuelis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McKenna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Illinois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 week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ortality along road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</w:t>
            </w:r>
          </w:p>
        </w:tc>
      </w:tr>
      <w:tr>
        <w:trPr>
          <w:trHeight w:val="35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Noordijk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etherland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 year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xperiment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mpacts of management strategies on occurrenc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 and Moths (diurnal)</w:t>
            </w:r>
          </w:p>
        </w:tc>
      </w:tr>
      <w:tr>
        <w:trPr>
          <w:trHeight w:val="39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Raemakers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Road  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etherland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mpacts of plant community and management type on insect occurrence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ees and Flies</w:t>
            </w:r>
          </w:p>
        </w:tc>
      </w:tr>
      <w:tr>
        <w:trPr>
          <w:trHeight w:val="35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Ries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 xml:space="preserve"> 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Iowa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1 year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 season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mpacts of management strategies on occurrenc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Rogers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19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(Oregon)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 year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xperiment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sting effects of high voltag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ees (Honey bee)</w:t>
            </w:r>
          </w:p>
        </w:tc>
      </w:tr>
      <w:tr>
        <w:trPr>
          <w:trHeight w:val="503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Russell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District of Columbia and Maryland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 month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mpacts of management strategies on occurrence with comparison to wildland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ees</w:t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Saarinen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</w:t>
            </w:r>
            <w:r>
              <w:rPr>
                <w:rFonts w:cs="Arial" w:ascii="Garamond" w:hAnsi="Garamond"/>
                <w:sz w:val="18"/>
                <w:szCs w:val="18"/>
              </w:rPr>
              <w:t>l. 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Finland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2 years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(2 seasons)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mpacts of management strategies and road characteristics on occurrenc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 and Moths (diurnal)- 99 species</w:t>
            </w:r>
          </w:p>
        </w:tc>
      </w:tr>
      <w:tr>
        <w:trPr>
          <w:trHeight w:val="368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Seibert &amp; Conover 19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Ohi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 year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urvey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ortality along road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eneral wildlife, including Bees, Butterflies and Flies</w:t>
            </w:r>
          </w:p>
        </w:tc>
      </w:tr>
      <w:tr>
        <w:trPr>
          <w:trHeight w:val="17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Smallidge &amp; Leopold 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 and 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view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Synthesis of management strategies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</w:t>
            </w:r>
          </w:p>
        </w:tc>
      </w:tr>
      <w:tr>
        <w:trPr>
          <w:trHeight w:val="368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Smallidge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SA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New York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Quantifying habitat characteristics that improve occurrence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Butterflies: Karner Blue Butterfly (</w:t>
            </w:r>
            <w:r>
              <w:rPr>
                <w:rFonts w:cs="Arial" w:ascii="Garamond" w:hAnsi="Garamond"/>
                <w:i/>
                <w:iCs/>
                <w:sz w:val="18"/>
                <w:szCs w:val="18"/>
              </w:rPr>
              <w:t>Lycaeides melissa samuelis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) </w:t>
            </w:r>
          </w:p>
        </w:tc>
      </w:tr>
      <w:tr>
        <w:trPr>
          <w:trHeight w:val="368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Munguira &amp; Thomas 1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nited Kingdom (Dorset and Hampshire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 weeks (1 season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xperimental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tterns of movement along roads and mortality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 and Moths</w:t>
            </w:r>
          </w:p>
        </w:tc>
      </w:tr>
      <w:tr>
        <w:trPr>
          <w:trHeight w:val="377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Valtonen et al.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Finland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1 year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 season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mparative 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xamining the impact of invasive plant species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 and Moths (diurnal)</w:t>
            </w:r>
          </w:p>
        </w:tc>
      </w:tr>
      <w:tr>
        <w:trPr>
          <w:trHeight w:val="48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y 19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ngland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mparative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mpacts of management strategies on plant communities that attract beneficial insect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eneral wildlife, Bees included</w:t>
            </w:r>
          </w:p>
        </w:tc>
      </w:tr>
      <w:tr>
        <w:trPr>
          <w:trHeight w:val="35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y 19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ngland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view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Synthesis of management strategies and insect associations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eneral wildlife, pollinators included</w:t>
            </w:r>
          </w:p>
        </w:tc>
      </w:tr>
      <w:tr>
        <w:trPr>
          <w:trHeight w:val="27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ellenstein 1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ermany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xperiment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sting effects of high voltage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ees (Honey bee)</w:t>
            </w:r>
          </w:p>
        </w:tc>
      </w:tr>
      <w:tr>
        <w:trPr>
          <w:trHeight w:val="53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illiams 2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ustrali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1 year </w:t>
            </w:r>
          </w:p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1 season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mparative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mpacts of management strategies on occurrence with comparison to wildland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</w:t>
            </w:r>
          </w:p>
        </w:tc>
      </w:tr>
      <w:tr>
        <w:trPr>
          <w:trHeight w:val="692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Wynhoff </w:t>
            </w:r>
            <w:r>
              <w:rPr>
                <w:rFonts w:cs="Arial" w:ascii="Garamond" w:hAnsi="Garamond"/>
                <w:iCs/>
                <w:sz w:val="18"/>
                <w:szCs w:val="18"/>
              </w:rPr>
              <w:t>et al.</w:t>
            </w:r>
            <w:r>
              <w:rPr>
                <w:rFonts w:cs="Arial" w:ascii="Garamond" w:hAnsi="Garamond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etherland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 year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mparative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mpacts of management strategies on occurrence with comparison to wildlands Focus on tri-trophic interaction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Butterfly - </w:t>
            </w:r>
            <w:r>
              <w:rPr>
                <w:rFonts w:cs="Arial" w:ascii="Garamond" w:hAnsi="Garamond"/>
                <w:i/>
                <w:iCs/>
                <w:sz w:val="18"/>
                <w:szCs w:val="18"/>
              </w:rPr>
              <w:t xml:space="preserve">Phengaris (Maculinea) teleius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and </w:t>
            </w:r>
            <w:r>
              <w:rPr>
                <w:rFonts w:cs="Arial" w:ascii="Garamond" w:hAnsi="Garamond"/>
                <w:i/>
                <w:iCs/>
                <w:sz w:val="18"/>
                <w:szCs w:val="18"/>
              </w:rPr>
              <w:t>P nausithous</w:t>
            </w:r>
          </w:p>
        </w:tc>
      </w:tr>
      <w:tr>
        <w:trPr>
          <w:trHeight w:val="30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Yahner 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SA (Pennsylvania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1 year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urvey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mpacts of plant community on insect occurrence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</w:t>
            </w:r>
          </w:p>
        </w:tc>
      </w:tr>
      <w:tr>
        <w:trPr>
          <w:trHeight w:val="152" w:hRule="atLeast"/>
        </w:trPr>
        <w:tc>
          <w:tcPr>
            <w:tcW w:w="14188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Guidelines</w:t>
            </w:r>
          </w:p>
        </w:tc>
      </w:tr>
      <w:tr>
        <w:trPr>
          <w:trHeight w:val="322" w:hRule="atLeast"/>
        </w:trPr>
        <w:tc>
          <w:tcPr>
            <w:tcW w:w="20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ype of ROW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ublication Type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Area investigated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reeForm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ollinator  Group Studied</w:t>
            </w:r>
          </w:p>
        </w:tc>
      </w:tr>
      <w:tr>
        <w:trPr>
          <w:trHeight w:val="593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PPC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lectrical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rochur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light of the Pollinator: Save money, time, and energy with IVM and Energy Rights-of-way for Wild pollinators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andscape structure, mowing, herbicide use, food provisioning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ll wild pollinators</w:t>
            </w:r>
          </w:p>
        </w:tc>
      </w:tr>
      <w:tr>
        <w:trPr>
          <w:trHeight w:val="44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UK Forestry Commission 1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 and Electric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ooklet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nhancement of lowland forests ridesides and roadsides to benefit wild plants and butterflies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andscape structure, planting guideline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utterflies</w:t>
            </w:r>
          </w:p>
        </w:tc>
      </w:tr>
      <w:tr>
        <w:trPr>
          <w:trHeight w:val="377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Wildlife Habitat Council 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lectrical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rochur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ildlife on Rights-of-way: Suggested Best Management Practices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and management (what not to do), survey, planting guidelines, weed contro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ildlife in general - bees and butterflies included</w:t>
            </w:r>
          </w:p>
        </w:tc>
      </w:tr>
      <w:tr>
        <w:trPr>
          <w:trHeight w:val="548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Wildlife Habitat Council and NRCS 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lectrical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ooklet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 Guide to Managing Rights-of-Way for Wildlife Habitat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andscape structure, mowing, herbicide use, nesting, and planting guideline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ll wildlife, including pollinators</w:t>
            </w:r>
          </w:p>
        </w:tc>
      </w:tr>
      <w:tr>
        <w:trPr>
          <w:trHeight w:val="422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Xerces Society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oa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ooklet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ollinators and Roadsides: Managing Roadsides for Bees and Butterflies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owing, herbicide, nesting, and planting guidelines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eeForm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Bees and Butterflies</w:t>
            </w:r>
          </w:p>
        </w:tc>
      </w:tr>
    </w:tbl>
    <w:p>
      <w:pPr>
        <w:pStyle w:val="FreeForm"/>
        <w:spacing w:lineRule="auto" w:line="48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55:00Z</dcterms:created>
  <dc:creator>Vicki WOJCIK</dc:creator>
  <dc:description/>
  <cp:keywords/>
  <dc:language>en-US</dc:language>
  <cp:lastModifiedBy>Vicki WOJCIK</cp:lastModifiedBy>
  <dcterms:modified xsi:type="dcterms:W3CDTF">2012-02-28T22:56:00Z</dcterms:modified>
  <cp:revision>1</cp:revision>
  <dc:subject/>
  <dc:title>Appendix 1: Catalogue of studies examining pollinators on right-of-way landscapes</dc:title>
</cp:coreProperties>
</file>